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-Кристиан Птифис</w:t>
              <w:br/>
              <w:t>Иисус. Жизнеописание Христа. От исторической реальности к священной тай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ческая табли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екоторые даты указаны лишь предположительн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 Рождества Христо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 Захват Иерусалима Помпе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 Царь Ирод Великий поселяется в Иерусалим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—17 Начало работ по реконструкции Хра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Рождение Иисус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Смерть Ирода Великого. Раздел его царст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Рождества Христо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жду 5 и 10 Рождение Павла из Тарс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Назначение Анны первосвященник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ец царствования Архелая в Иуде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Смерть Августа. На престол вступает Тибер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Низложение первосвященника Анн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Каиафа назначен первосвященник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Прибытие префекта Понтия Пилата в Иуде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Начало проповеди Иоан на Крестите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Начало общественного служения Иису с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Казнь Иоан на Крестите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 (3 апреля) Распятие Иису с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 Истребление самаритян на горе Гариз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илат отозван в Р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мерть Стефана. Христиане-эллинисты рассеялись по мир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ращение Пав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 Смерть Тиберия. На престол вступает Калигу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ождение Иосифа Флав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 Смерть Калигулы. На престол вступает Клавд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род Агриппа I вступает на престо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—49 Первое миссионерское путешествие Пав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50–51 Первое и Второе послания Павла к фессалоникийц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 Смерть Клавдия. На престол вступает Нер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55 Первое послание Павла к коринфян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—58 Другие послания Пав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57 Послание Иако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58 Арест Павла в Иерусал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иезд Петра в Р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—61 Приезд Павла в Р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60–61 Евангелие от Матфея на семитском язы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 Казнь Иако ва Праведного в Иерусалим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62–63 Евангелие от Луки и Деяния апостолов, написаны в Грец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ончательная версия Евангелия от Матфе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64 Евангелие от Марка, написано в Рим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 Нерон устраивает пожар в Рим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64–65 Евангелие от Иоан на, написано в Иерусалим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65 Преследование христиан в Рим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 Казнь Пет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—66 Иоан н пишет главу 21 своего Евангел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 Христианская община переселяется в Пелл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 Казнь Пав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 Разрушено поселение в Кумра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мерть Нерона. На престол вступает Гальб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 Разрушение Иерусалима Ти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оханан Бен Заккай реорганизует иудаиз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3 Падение Масад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—79 Выход в свет книги «Иудейская война» Иосифа Флав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 На престол вступает Домиц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3—94 Выход в свет книги Иоси фа Флавия «Иудейские древности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 Послание Климента Рим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мерть Домиц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 На престол вступает Трая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 Смерть евангелиста Иоан на в Эфес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ыход в свет Евангелия от Иоан 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12 Письмо Плиния Младше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16 Послание Игнатия Антиохийск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 Смерть Траяна. На престол вступает Адр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30 Апокрифическое Евангелие от Пет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0—131 Начало 2-го иудейского восстан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 Второе взятие Иерусал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50–170 Канон Муратор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loveread.ec/view_global.php?id=763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7:00Z</dcterms:created>
  <dc:creator>vlozanov</dc:creator>
  <dc:description/>
  <cp:keywords/>
  <dc:language>en-US</dc:language>
  <cp:lastModifiedBy>Filip Nikolov</cp:lastModifiedBy>
  <dcterms:modified xsi:type="dcterms:W3CDTF">2024-05-29T05:24:00Z</dcterms:modified>
  <cp:revision>5</cp:revision>
  <dc:subject/>
  <dc:title/>
</cp:coreProperties>
</file>